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 E G U L A M I N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asad tworzenia i gospodarowania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unduszem wkładów zaliczkowych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undusz wkładów zaliczkowych służy do ewidencji stanów i zmian wkładów wnoszonych przez członków na finansowanie mieszkań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78 </w:t>
      </w:r>
      <w:r>
        <w:rPr>
          <w:rFonts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 Ustawy Prawo Spółdzielcze oraz </w:t>
      </w:r>
      <w:r>
        <w:rPr>
          <w:rFonts w:ascii="Times New Roman" w:hAnsi="Times New Roman"/>
          <w:b w:val="false"/>
          <w:bCs w:val="false"/>
        </w:rPr>
        <w:t xml:space="preserve">§ 143 ust.4 pkt.9 </w:t>
      </w:r>
      <w:r>
        <w:rPr>
          <w:b w:val="false"/>
          <w:bCs w:val="false"/>
        </w:rPr>
        <w:t xml:space="preserve"> Statutu Spółdzielni fundusz tworzy się z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a) wpłaty przez członków Spółdzielni zaliczek na wkład mieszkaniowy lub budowlany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zed otrzymaniem mieszkania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>Środki funduszu są gromadzone na wyodrębnionym rachunku bankowym – rachunek pomocniczy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>a) oprocentowanie rachunku zmniejsza koszty związane z realizacją inwestycji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>Fundusz ulega zmniejszeniu przez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a) przeniesienie na fundusz wkładów mieszkaniowych po uzyskaniu przydziału mieszkania 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prawie lokatorskim,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b) przeniesienie na fundusz wkładów budowlanych po ustanowieniu prawa odrębnej 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łasności do lokalu,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>c) wypłaty w przypadku rezygnacji z członkostwa lub rozwiązaia umowy o budowę lokalu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>Fundusz jest ewidencjonowany na imiennych kartotekach członków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>Regulamin został uchwalony przez Radę Nadzorczą w dniu 27 listopada 2012r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>Uchwałą Nr 30/2012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1</Pages>
  <Words>155</Words>
  <CharactersWithSpaces>11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3-04-08T13:4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